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(Ф 21.01 - 02)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60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7945</wp:posOffset>
                  </wp:positionV>
                  <wp:extent cx="1572260" cy="1442720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FF" w:val="clear"/>
              </w:rPr>
              <w:t>«ІНТЕЛЕКТУАЛЬНА ВЛАСНІСТЬ ТА ПАТЕНТОЗНАВСТВО ОБЄКТІВ АВІОНІ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FF" w:val="clear"/>
              </w:rPr>
              <w:t>Спеціальність: 173 Авіоні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FF" w:val="clear"/>
              </w:rPr>
              <w:t>Галузь знань: 17 Електроніка та телекомунікаці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Рівень вищої осві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Другий (магістерськ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Навчальна дисципліна вибіркового компонента із фахового перелі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Кур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 (перш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Семест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 (перш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кредити ЄКТС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годи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4 кредити/120 год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Українська, англійсь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Що буде вивчатися (предмет вивче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тя інтелектуальної власності (ІВ) та права інтелектуальної власності. Економічна природа ІВ. Роль ІВ у розвитку сучасної та майбутньої економіки . Об’єкти ІВ. Суб’єкти ІВ. Національне законодавство про ІВ. Державна система управління ІВ. Міжнародна система ІВ. Джерела патентної і науково-технічної інформації;  методика складання пошукових запитів; патентний пошук та  оформлення патентного формуляру. Авторське право та суміжні права (АП і СП)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ому це цікаво/треба вивчати (мета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Курс спрямований на отримання слухачами знань із методів захисту промислової власності: винаходів, корисних моделей, промислових зразків, а також авторських та суміжних 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с може бути корисним для ІТ – спеціалістів, проектних менеджерів офісів трансферу технологій університетів та наукових установ, авторів, винахідників, аспірантів, підприємців, а також для інших фахівців, які реалізують та планують реалізовувати проекти різного напряму та рівня складності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жна придбати знання 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формлення прав на об’єкти інтелектуальної власн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пособів комерціалізації об’єктів інтелектуальної власн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ехніки патентних дослідж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изначення розміру авторської винагороди (роялті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актики управління інтелектуальною власністю в університетах та наукових установа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онувати патентні дослідження, оформляти пакети документів на отримання патенту Україн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вчальна логіст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міст дисципліни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ль ІВ у розвитку сучасної та майбутньої економіки . Об’єкти ІВ. Суб’єкти ІВ. Національне законодавство про ІВ. Державна система управління ІВ. Міжнародна система ІВ. Джерела патентної і науково-технічної інформації;  методика складання пошукових запитів; патентний пошук та  оформлення патентного формуляру. Практичні приклади здійснення патентних досліджень: дослідження на новизну, винахідницький рівень, конкурентоспроможність, прогнозування розвитку нових технолог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рське право та суміжні права (АП і СП):Виникнення АП та СП. Об’єктивні і суб’єктивні права ІВ. Контрафакція і піратство. Плагіат. Оформлення прав на об’єкти АП і СП та договорів на передачу прав ІВ. Право на авторську винагороду. Колективне управління АП і СП. Принципи управління інтелектуальною власніст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ливості управління ІВ на етапах розроблення об’єктів  ІВ, набуття, використання та захисту прав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иди занят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ії, практичн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етоди навчанн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вчальна дискусія,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и навчання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, заочна, дистанцій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Пре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ня з філософії, загальні та фахові знання, отримані на першому (бакалаврському) рівні вищої осві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По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Знання з дисципліни можуть бути використані підчас написання магістерської робо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Інформаційне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 репозитарію та фонду НТБ НА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Науково-технічна бібліотека НА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хно І.І.  Право інтелектуальної власності. Київ,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lyk N.V., Sopilko I.M., Zubrytska T.M., Bolotna T.M.  IntellectualProperty. К., 201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аківський Є.І., Якобчук В.П., Литвинчук І.Л. Інтелектуальна власність: економіко-правові аспекти. Київ, 201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игоренко А. В., Григоренко Л. С. Інтелектуальна власність. Законодавство, судова практика. Київ, 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вгий С.О., Жаров В. О., Зайчук В.О., Кремень В.Г. Охорона інтелектуальної власності в Україні Київ, 2002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Землянський В.М. Інтелектуальнавласність та патентознавст-вооб`єктівавіоніки. Київ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позитарій НАУ: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2A6496"/>
                  <w:sz w:val="19"/>
                  <w:szCs w:val="19"/>
                  <w:shd w:fill="FFFFFF" w:val="clear"/>
                </w:rPr>
                <w:t>http://er.nau.edu.ua/handle/NAU/36306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удиторія теоретичного навчання.  Мультимедійна ауди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Диференційований залі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Авіоні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Факульте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Аеронавігації, електроніки та телекомунікацій</w:t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Викладач(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ЕМЛЯНСЬКИЙ ВОЛОДИМИ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сад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чений ступін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тор фіз.-мат.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айл викл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avionics.nau.edu.ua/menu/personnel/profesorskij-sklad/zemlyanskij-volodimir-mixajlovich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л.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-856-65-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4"/>
                  <w:szCs w:val="24"/>
                </w:rPr>
                <w:t>volodymyr.zemlianskyi@npp.nau.edu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боче місце: 5.4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Авторський кур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інк на дисциплін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color w:val="2A6496"/>
                  <w:sz w:val="19"/>
                  <w:szCs w:val="19"/>
                  <w:shd w:fill="FFFFFF" w:val="clear"/>
                </w:rPr>
                <w:t>http://er.nau.edu.ua/handle/NAU/36306</w:t>
              </w:r>
            </w:hyperlink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Розробник</w:t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>Землянський В.М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Завідувач кафедри</w:t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>Павлова С.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(Ф 21.01 - 02)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60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7945</wp:posOffset>
                  </wp:positionV>
                  <wp:extent cx="1572260" cy="1442720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FF" w:val="clear"/>
              </w:rPr>
              <w:t>«МІЖНАРОДНА І ДЕРЖАВНА СИСТЕМА ОХОРОНИ АВТОРСЬКОГО ТА ПАТЕНТНОГО П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FF" w:val="clear"/>
              </w:rPr>
              <w:t>Спеціальність: 173 Авіоні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FF" w:val="clear"/>
              </w:rPr>
              <w:t>Галузь знань: 17 Електроніка та телекомунікаці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Рівень вищої осві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Другий (магістерськ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Навчальна дисципліна вибіркового компонента із фахового перелі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Кур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 (перш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Семест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 (перш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кредити ЄКТС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годи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4 кредити/120 год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українсь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Що буде вивчатися (предмет вивче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Система охорони інтелектуальної власності в Україні.Міжнародна система охорони інтелектуальної власності. Всесвітня організація інтелектуальної власності (ВОІВ). Головна мета ВОІВ. Структура ВОІВ. Членство в ВОІВ. Союзи та договори, адміністрати- вні функції яких виконує ВОІВ. Правова охорона об'єктів патентного права,  об'єктів авторського права і суміжних прав.Порядок патентування об'єктів промислової власності в іноземних державах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ому це цікаво/треба вивчати (мета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с може бути корисним для ІТ – спеціалістів, проектних менеджерів офісів трансферу технологій університетів та наукових установ, авторів, винахідників, аспірантів, підприємців, а також для інших фахівців, які реалізують та планують реалізовувати проекти різного напряму та рівня складності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уденти повинні знати та використовува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сновні поняття системи правової охорони інтелектуальної власності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кладові системи інтелектуальної власності в Украї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інтелектуальну власність в нормах загального законодавства Украї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'єкти права інтелектуальної власності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уб'єкти права інтелектуальної власності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алгоритм правової охорони об'єктів патентного права (винаходів, корисних моделей, промислових зразкі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лгоритм правової охорони засобів індивідуалізації сучасників цивільного обороту (знаків для товарів і послуг, зазначень походження товарів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лгоритм правової охорони нетрадиційних об'єктів інтелектуальної власності (топографії інтегральних мікросхем та сортів рослин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лгоритм правової охорони об'єктів промислової власності (винаходів, знаків для товарів і послуг) в іноземних держа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лгоритм правової охорони об'єктів авторського права (творів літератури, науки та місництва)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конувати патентних дослідженя, оформляти пакеты документив на отримання патенту Украины.; та международни заявки на патенти инших стра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вчальна логіст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міст дисципліни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Об'єкти і суб'єкти права інтелектуальної власності.Охорона прав на винаходи, корисні моделі та промислові зразки. Пра- вова основа і процедура охорони. Терміни дії охоронних документів Умови надання охорони на винаходи. Новизна, (поняття рівня техніки, пріоритет, правила його визначення, пільга по новизні), винахідницькій рівень, промис- лова придатність. Правова охорона знаків для товарів і послуг.Правова охорона об'єктів авторського права. Мета охорони. Форма охорони. Порядок патентування об'єктів промислової власності в іноземних держа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иди занят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ії, практичн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етоди навчанн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вчальна дискусія,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и навчання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на. дистанцій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Пре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ня з філософії, загальні та фахові знання, отримані на першому бакалаврському) рівні вищої осві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По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Знання з дисципліни можуть бути використані підчас написання магістерської робо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Інформаційне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 репозитарію та фонду НТБ НА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жарская И.Ю., Прахов Б.Г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Патентное право. Киев, 2000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хно І.І.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аво інтелектуальної власності. Київ, 2003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аківський Є.І., Якобчук В.П., Литвинчук І.Л. Інтелектуальна власність: економіко-правові аспек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. Київ, 2014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Григоренко А. В., Григоренко Л. С. Інтелектуальна власність. Законодавство, судова практика. Київ, 2016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Землянський В.М. Інтелектуальнавласність та патентознавст-вооб`єктівавіоніки. Київ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удиторія теоретичного навчання.  ПК та слай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Диференнційований залі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Авіоні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Факульте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Аеронавігаціїї, електроніки та телекомунікацій</w:t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  <w:t>Викладач(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ЕМЛЯНСЬКИЙ ВОЛОДИМИР МИХАЙ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сад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чений ступін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тор фіз.-мат.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айл викл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л.: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0-856-65-0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-mail: vmzem2019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боче місце: 5.40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025525</wp:posOffset>
                      </wp:positionV>
                      <wp:extent cx="1006475" cy="11391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 за бажання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5pt;height:89.7pt;mso-wrap-distance-left:9.05pt;mso-wrap-distance-right:9.05pt;mso-wrap-distance-top:0pt;mso-wrap-distance-bottom:0pt;margin-top:-80.7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/>
                              <w:t>Фото за бажання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ru-RU"/>
              </w:rPr>
              <w:t>Авторський кур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yellow"/>
              </w:rPr>
              <w:t>Лінк на дисциплін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Розробник</w:t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>Землянський В.М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Завідувач кафедри</w:t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>Павлова С.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r.nau.edu.ua/handle/NAU/36306" TargetMode="External"/><Relationship Id="rId4" Type="http://schemas.openxmlformats.org/officeDocument/2006/relationships/hyperlink" Target="http://avionics.nau.edu.ua/menu/personnel/profesorskij-sklad/zemlyanskij-volodimir-mixajlovich.html" TargetMode="External"/><Relationship Id="rId5" Type="http://schemas.openxmlformats.org/officeDocument/2006/relationships/hyperlink" Target="mailto:volodymyr.zemlianskyi@npp.nau.edu.ua" TargetMode="External"/><Relationship Id="rId6" Type="http://schemas.openxmlformats.org/officeDocument/2006/relationships/hyperlink" Target="http://er.nau.edu.ua/handle/NAU/36306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34:00Z</dcterms:created>
  <dc:creator>RePack by Diakov</dc:creator>
  <dc:description/>
  <cp:keywords/>
  <dc:language>en-US</dc:language>
  <cp:lastModifiedBy>Света</cp:lastModifiedBy>
  <cp:lastPrinted>2020-05-19T23:29:00Z</cp:lastPrinted>
  <dcterms:modified xsi:type="dcterms:W3CDTF">2020-05-31T15:00:00Z</dcterms:modified>
  <cp:revision>4</cp:revision>
  <dc:subject/>
  <dc:title>(Ф 21</dc:title>
</cp:coreProperties>
</file>